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编号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工商职业技术学院学历继续教育学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修改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38"/>
        <w:gridCol w:w="896"/>
        <w:gridCol w:w="719"/>
        <w:gridCol w:w="933"/>
        <w:gridCol w:w="1272"/>
        <w:gridCol w:w="423"/>
        <w:gridCol w:w="1697"/>
        <w:gridCol w:w="141"/>
        <w:gridCol w:w="735"/>
        <w:gridCol w:w="963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或校外教学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信息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姓名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性别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出生日期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身份证号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□民族 </w:t>
            </w:r>
          </w:p>
        </w:tc>
      </w:tr>
      <w:tr>
        <w:trPr>
          <w:trHeight w:val="89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信息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后信息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理由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关证明材料附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69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继续教育学院意见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负责人（签字、公章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" w:hAnsi="仿宋" w:cs="仿宋" w:eastAsia="仿宋"/>
          <w:sz w:val="24"/>
        </w:rPr>
        <w:t>１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表一式二份，一份学生本人保存，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</w:rPr>
        <w:t>份留继续教育中心存档。学生信息修改只适用于在校生；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学生入学后，原则上不得更改信息。如有特殊原因变更姓名、身份证号（错号或重号）等关键信息的，需提供合法性证明材料（如身份证、户口及户籍证明等），并核对成人高考报名信息，经学校审核后报省教育厅审核备案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6:00Z</dcterms:created>
  <dc:creator>zj</dc:creator>
  <dc:description/>
  <dc:language>en-US</dc:language>
  <cp:lastModifiedBy>jia</cp:lastModifiedBy>
  <cp:lastPrinted>2010-04-16T21:23:00Z</cp:lastPrinted>
  <dcterms:modified xsi:type="dcterms:W3CDTF">2025-03-03T05:10:07Z</dcterms:modified>
  <cp:revision>7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F8BB4C3F4644A1A164BA05E355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